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دگی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431"/>
        <w:gridCol w:w="1899"/>
        <w:gridCol w:w="1054"/>
        <w:gridCol w:w="476"/>
        <w:gridCol w:w="3600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42900</wp:posOffset>
                      </wp:positionV>
                      <wp:extent cx="76835" cy="80010"/>
                      <wp:effectExtent l="26670" t="6985" r="3810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83.5pt;margin-top:27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4"/>
              </w:rPr>
            </w:pPr>
            <w:r>
              <w:rPr>
                <w:rFonts w:cs="Yagut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6119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  <w:t>*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1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ربوط به سوابق تدريس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 طرح درس، طرح ایده های نو برای ارایه دروس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88"/>
        <w:gridCol w:w="1791"/>
        <w:gridCol w:w="896"/>
        <w:gridCol w:w="1342"/>
        <w:gridCol w:w="1758"/>
        <w:gridCol w:w="1892"/>
        <w:gridCol w:w="170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تدريس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8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8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ایط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8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ژ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8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سال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مند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ژ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9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رآی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لی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طلاع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کم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ا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و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9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و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رفت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زم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قانو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کمل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یگزی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ک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رفت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0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رفت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3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ژ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گان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ص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رفت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33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ابط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ف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8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ابط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ف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سال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زم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/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ص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ط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یط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ص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ف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ص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ط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کرا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م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ظف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>*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جدول شماره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 –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گواهی علمی اضافه بر مدرک و شرکت در کارگاههای تخصصی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گواهی عضویت در مراکز </w:t>
      </w:r>
      <w:r>
        <w:rPr>
          <w:rFonts w:cs="B Titr"/>
          <w:b/>
          <w:bCs/>
          <w:sz w:val="20"/>
          <w:szCs w:val="20"/>
        </w:rPr>
        <w:t>EDC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Titr"/>
          <w:b/>
          <w:bCs/>
          <w:sz w:val="20"/>
          <w:szCs w:val="20"/>
        </w:rPr>
        <w:t>EDO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گواهی دوره </w:t>
      </w:r>
      <w:r>
        <w:rPr>
          <w:rFonts w:cs="B Titr"/>
          <w:b/>
          <w:bCs/>
          <w:sz w:val="20"/>
          <w:szCs w:val="20"/>
        </w:rPr>
        <w:t>MPH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ارایه مدرک </w:t>
      </w:r>
      <w:r>
        <w:rPr>
          <w:rFonts w:cs="B Titr"/>
          <w:b/>
          <w:bCs/>
          <w:sz w:val="20"/>
          <w:szCs w:val="20"/>
        </w:rPr>
        <w:t>MS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گواهی دوره های </w:t>
      </w: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ماهه تا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ه خارج از کشور</w:t>
      </w:r>
      <w:r>
        <w:rPr>
          <w:rFonts w:cs="B Titr"/>
          <w:b/>
          <w:bCs/>
          <w:sz w:val="20"/>
          <w:szCs w:val="20"/>
          <w:rtl w:val="true"/>
        </w:rPr>
        <w:t xml:space="preserve">)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واهی شرکت در کارگاه های روش تحقیق، روش تدریس و کارگاه های تخصصی</w:t>
      </w:r>
    </w:p>
    <w:tbl>
      <w:tblPr>
        <w:bidiVisual w:val="tru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گون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خوانی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انم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ز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ا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ی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/3/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و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6/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رس</w:t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ک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کر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ذرم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سم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رفت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سالا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سم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رس</w:t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داف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عام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یم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8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رس</w:t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موم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ی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/8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حو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کمی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/8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کری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/9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کری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ریاژ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/9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1134"/>
        <w:gridCol w:w="1134"/>
        <w:gridCol w:w="851"/>
        <w:gridCol w:w="992"/>
        <w:gridCol w:w="992"/>
        <w:gridCol w:w="992"/>
        <w:gridCol w:w="1843"/>
        <w:gridCol w:w="1843"/>
        <w:gridCol w:w="1206"/>
        <w:gridCol w:w="1288"/>
      </w:tblGrid>
      <w:tr>
        <w:trPr>
          <w:trHeight w:val="5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M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زش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Cs w:val="24"/>
              </w:rPr>
              <w:t>Ph.D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تو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ز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خودکارآمد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تماع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یبریلاتورقلب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ش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ی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م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فه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۱۳۹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2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حید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پرویز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ندیم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جعفر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مقدسی</w:t>
              </w:r>
            </w:hyperlink>
            <w:r>
              <w:rPr>
                <w:rFonts w:cs="B Nazanin"/>
                <w:szCs w:val="24"/>
                <w:rtl w:val="true"/>
              </w:rPr>
              <w:t> 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سلیمان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خی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امیرحسین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ازهری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نمندسا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و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دکا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دی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یف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ندگ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ز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زمر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ندگ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تل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ووید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۱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7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ابراهیم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دستگرد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یدری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کبری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هاد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رئیس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شهرکی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یس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ثربخش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ل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ل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تماع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لدفرای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لکر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خ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ژ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B Nazanin"/>
                <w:szCs w:val="24"/>
              </w:rPr>
              <w:t>۱۴۰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9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زهرا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سلطان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دهنو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B Nazanin"/>
                <w:szCs w:val="24"/>
                <w:rtl w:val="true"/>
              </w:rPr>
              <w:t> 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حید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شهریار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صالح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هاد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رئیس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شهرکی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ن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سا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ه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د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ختگ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ست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ه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۱۳۹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13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عل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نجف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قشلاق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حید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رضا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مسعود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بهنام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ثبوت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هاد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رئیس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شهرکی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اخل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ن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ن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ی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ر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هنی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دکارآمد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خ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ژ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18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ریم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خلیلیان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شلمزا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حید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شهرام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اعتماد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فر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هاد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رئیسی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شهرکی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ascii="Tahoma" w:hAnsi="Tahoma" w:cs="B Nazanin"/>
                <w:szCs w:val="24"/>
                <w:rtl w:val="true"/>
              </w:rPr>
              <w:t>مقایسه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تاثیر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برنامه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مجازی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آنلاین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برنامه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حضوری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برمهارت‌های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ارتباطی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</w:rPr>
              <w:t>پرست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سمیه</w:t>
              </w:r>
              <w:r>
                <w:rPr>
                  <w:rStyle w:val="InternetLink"/>
                  <w:rFonts w:ascii="Tahoma" w:hAnsi="Tahoma" w:eastAsia="Tahoma" w:cs="Tahoma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مختاری</w:t>
              </w:r>
            </w:hyperlink>
            <w:r>
              <w:rPr>
                <w:rFonts w:ascii="Tahoma" w:hAnsi="Tahoma"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ض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عودی،</w:t>
            </w:r>
            <w:r>
              <w:rPr>
                <w:rFonts w:cs="Times New Roman;Times New Roman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یدری</w:t>
            </w:r>
            <w:r>
              <w:rPr>
                <w:rFonts w:ascii="Tahoma" w:hAnsi="Tahoma" w:cs="B Nazanin"/>
                <w:szCs w:val="24"/>
                <w:rtl w:val="true"/>
              </w:rPr>
              <w:t>،</w:t>
            </w:r>
            <w:hyperlink r:id="rId23" w:tgtFrame="_blank"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فاطمه</w:t>
              </w:r>
              <w:r>
                <w:rPr>
                  <w:rStyle w:val="InternetLink"/>
                  <w:rFonts w:ascii="Tahoma" w:hAnsi="Tahoma" w:eastAsia="Tahoma" w:cs="Tahoma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دریس</w:t>
              </w:r>
            </w:hyperlink>
            <w:r>
              <w:rPr>
                <w:rFonts w:ascii="Tahoma" w:hAnsi="Tahoma" w:cs="B Nazanin"/>
                <w:szCs w:val="24"/>
                <w:rtl w:val="true"/>
              </w:rPr>
              <w:t>،</w:t>
            </w:r>
            <w:hyperlink r:id="rId24" w:tgtFrame="_blank"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فرشته</w:t>
              </w:r>
              <w:r>
                <w:rPr>
                  <w:rStyle w:val="InternetLink"/>
                  <w:rFonts w:ascii="Tahoma" w:hAnsi="Tahoma" w:eastAsia="Tahoma" w:cs="Tahoma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Cs w:val="24"/>
                  <w:rtl w:val="true"/>
                </w:rPr>
                <w:t>آئین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نمن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لاح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سخ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طاهره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پیران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> </w:t>
            </w:r>
            <w:hyperlink r:id="rId26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حیدر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کبری،</w:t>
            </w:r>
            <w:r>
              <w:rPr>
                <w:rFonts w:cs="Times New Roman;Times New Roman"/>
                <w:szCs w:val="24"/>
                <w:rtl w:val="true"/>
              </w:rPr>
              <w:t> </w:t>
            </w:r>
            <w:hyperlink r:id="rId27" w:tgtFrame="_blank">
              <w:r>
                <w:rPr>
                  <w:rStyle w:val="InternetLink"/>
                  <w:rFonts w:cs="B Nazanin"/>
                  <w:szCs w:val="24"/>
                  <w:rtl w:val="true"/>
                </w:rPr>
                <w:t>سلیمان</w:t>
              </w:r>
              <w:r>
                <w:rPr>
                  <w:rStyle w:val="InternetLink"/>
                  <w:rFonts w:cs="Times New Roman;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rtl w:val="true"/>
                </w:rPr>
                <w:t>خیری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0"/>
        <w:gridCol w:w="2250"/>
        <w:gridCol w:w="6548"/>
        <w:gridCol w:w="862"/>
      </w:tblGrid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کار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یف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6/2/2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مع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7-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ذ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Cs w:val="24"/>
              </w:rPr>
              <w:t>138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راسگ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6/9/2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ز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راسگ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6/9/2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ز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6/10/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ئ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7/3/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ص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ز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Cs w:val="24"/>
              </w:rPr>
              <w:t>1387</w:t>
            </w: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ز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4-2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Cs w:val="24"/>
              </w:rPr>
              <w:t>)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رژانس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ز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4-2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رژانس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0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غای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B Nazanin"/>
                <w:b/>
                <w:bCs/>
                <w:szCs w:val="24"/>
              </w:rPr>
              <w:t>8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ز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ودک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3-1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7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من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مند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تم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2-1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فت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ودک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ذ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ک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هند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ئ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ص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</w:tr>
      <w:tr>
        <w:trPr>
          <w:trHeight w:val="798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ینا</w:t>
            </w:r>
            <w:r>
              <w:rPr>
                <w:rFonts w:cs="B Nazanin"/>
                <w:b/>
                <w:bCs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ی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شتی</w:t>
            </w:r>
            <w:r>
              <w:rPr>
                <w:rFonts w:cs="B Nazanin"/>
                <w:b/>
                <w:bCs/>
                <w:szCs w:val="24"/>
              </w:rPr>
              <w:t>"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4-2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8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نزد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ی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ز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بار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ین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فظ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وری</w:t>
            </w:r>
            <w:r>
              <w:rPr>
                <w:rFonts w:cs="B Nazanin"/>
                <w:b/>
                <w:bCs/>
                <w:szCs w:val="24"/>
              </w:rPr>
              <w:t>"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0-2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اد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مان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بریز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3-2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ی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ل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ودک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بتل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ی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زم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</w:tr>
      <w:tr>
        <w:trPr>
          <w:trHeight w:val="826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ت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کز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9/6/2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ی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ل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گ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/8/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فران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لا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بر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رف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0-1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نتی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یق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یاه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0-1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نتی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یق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یاه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/9/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ر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1</w:t>
            </w:r>
          </w:p>
        </w:tc>
      </w:tr>
      <w:tr>
        <w:trPr>
          <w:trHeight w:val="748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8-2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یکر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زش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تا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2</w:t>
            </w:r>
          </w:p>
        </w:tc>
      </w:tr>
      <w:tr>
        <w:trPr>
          <w:trHeight w:val="844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تم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ست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3-1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ی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نو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3</w:t>
            </w:r>
          </w:p>
        </w:tc>
      </w:tr>
      <w:tr>
        <w:trPr>
          <w:trHeight w:val="73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تم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ست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3-1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ی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نو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یراز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9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9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8/1/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ل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شرفته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ی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طهر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6</w:t>
            </w:r>
          </w:p>
        </w:tc>
      </w:tr>
      <w:tr>
        <w:trPr>
          <w:trHeight w:val="787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9-7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یشمانیوز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7</w:t>
            </w:r>
          </w:p>
        </w:tc>
      </w:tr>
      <w:tr>
        <w:trPr>
          <w:trHeight w:val="67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رستا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Cs w:val="24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2-2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ز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8</w:t>
            </w:r>
          </w:p>
        </w:tc>
      </w:tr>
      <w:tr>
        <w:trPr>
          <w:trHeight w:val="787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/6/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ی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لب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و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ادلاین</w:t>
            </w:r>
            <w:r>
              <w:rPr>
                <w:rFonts w:cs="B Nazanin"/>
                <w:b/>
                <w:bCs/>
                <w:szCs w:val="24"/>
              </w:rPr>
              <w:t>2010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9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هرو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9-2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ذ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ع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ف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زد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درست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ف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آت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/12/9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د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ا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SFAHAN- IRAN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SEPTEMBER 27 TO 201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Poster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ERTIFICATE OF ATTENDANCE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2</w:t>
            </w:r>
          </w:p>
        </w:tc>
      </w:tr>
      <w:tr>
        <w:trPr>
          <w:trHeight w:val="785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زندر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ری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/2/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ی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طهر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3</w:t>
            </w:r>
          </w:p>
        </w:tc>
      </w:tr>
      <w:tr>
        <w:trPr>
          <w:trHeight w:val="844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سوج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1-18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را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9-27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شگی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طا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/3/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شگی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طا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/7/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م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7</w:t>
            </w:r>
          </w:p>
        </w:tc>
      </w:tr>
      <w:tr>
        <w:trPr>
          <w:trHeight w:val="753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نو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9/3/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نو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8</w:t>
            </w:r>
          </w:p>
        </w:tc>
      </w:tr>
      <w:tr>
        <w:trPr>
          <w:trHeight w:val="843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داش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ش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-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م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گر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9</w:t>
            </w:r>
          </w:p>
        </w:tc>
      </w:tr>
      <w:tr>
        <w:trPr>
          <w:trHeight w:val="599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راسگ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7-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ذ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بر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8-1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1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ehran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-12 sep 201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al Presentation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nternational Congress on Addiction Science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2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sfahan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vertAlign w:val="superscript"/>
              </w:rPr>
              <w:t>st</w:t>
            </w:r>
            <w:r>
              <w:rPr>
                <w:rFonts w:cs="B Nazanin"/>
                <w:b/>
                <w:bCs/>
                <w:szCs w:val="24"/>
              </w:rPr>
              <w:t xml:space="preserve"> International Nursing &amp; Midwifery Conference on  Health and Wellbeing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3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0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دمراقبت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4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اجم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5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ه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7-2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ورد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راتژی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شگی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فونت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مار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6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-30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ذر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رژانس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7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0-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فت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ا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م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وما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8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8-16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9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0-28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ان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6-2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یور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یاد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1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1-19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یزد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2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زد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یاد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3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-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شت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4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ر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7-2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رد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م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5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Zanjan University of Medical Scienc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y 25-27, 202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6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national E-Conference on COVID-19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&amp; Health System: The Lessons Learned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;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 xml:space="preserve">*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قالات داری کد اخلاق دانشگاه باشند</w:t>
      </w:r>
      <w:r>
        <w:rPr>
          <w:rFonts w:cs="B Mitra"/>
          <w:b/>
          <w:bCs/>
          <w:sz w:val="36"/>
          <w:szCs w:val="36"/>
          <w:rtl w:val="true"/>
        </w:rPr>
        <w:t>. (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د اخلاق جهت تایید مقالات از معاونت تحقیقات و فناوری دانشگاه اخذ شود</w:t>
      </w:r>
      <w:r>
        <w:rPr>
          <w:rFonts w:cs="B Mitra"/>
          <w:b/>
          <w:bCs/>
          <w:sz w:val="36"/>
          <w:szCs w:val="36"/>
          <w:rtl w:val="true"/>
        </w:rPr>
        <w:t xml:space="preserve">.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 xml:space="preserve">شامل مقالات از فروردین </w:t>
      </w:r>
      <w:r>
        <w:rPr>
          <w:rFonts w:cs="B Mitra"/>
          <w:b/>
          <w:bCs/>
          <w:sz w:val="36"/>
          <w:szCs w:val="36"/>
        </w:rPr>
        <w:t>94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ه بعد می باشد</w:t>
      </w:r>
      <w:r>
        <w:rPr>
          <w:rFonts w:cs="B Mitra"/>
          <w:b/>
          <w:bCs/>
          <w:sz w:val="36"/>
          <w:szCs w:val="36"/>
          <w:rtl w:val="true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79"/>
        <w:gridCol w:w="1941"/>
        <w:gridCol w:w="981"/>
        <w:gridCol w:w="1718"/>
        <w:gridCol w:w="1704"/>
        <w:gridCol w:w="2722"/>
      </w:tblGrid>
      <w:tr>
        <w:trPr>
          <w:trHeight w:val="906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شريه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ي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لف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anuary-June 2014, Vol. 6, No.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national Journal of Nursing Educa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ect of Problem Solving Training on Decision Making Skill in Nursing Students</w:t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ct-Dec 2015  Vol 6  Issue 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id-life Healt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Evaluation of body esteem and mental health in patients with breast cancer after mastectomy</w:t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سا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هفتم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139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فصلنام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مدا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نج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هلا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حمر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وام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نو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bookmarkStart w:id="0" w:name="OLE_LINK41"/>
            <w:bookmarkStart w:id="1" w:name="OLE_LINK5"/>
            <w:bookmarkStart w:id="2" w:name="OLE_LINK6"/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ی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لا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مر</w:t>
            </w:r>
            <w:bookmarkEnd w:id="0"/>
            <w:bookmarkEnd w:id="1"/>
            <w:bookmarkEnd w:id="2"/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وجن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و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11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به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1395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سالمند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یس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دکارآمد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ساس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ه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مند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ک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ک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سای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مندی</w:t>
            </w:r>
          </w:p>
        </w:tc>
      </w:tr>
      <w:tr>
        <w:trPr>
          <w:trHeight w:val="1392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16; Vol. 7(1) Jan – Feb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Style w:val="Font2"/>
                <w:rFonts w:cs="B Nazanin"/>
                <w:b/>
                <w:bCs/>
                <w:szCs w:val="24"/>
              </w:rPr>
              <w:t>National Journal of Integrated Research in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he Relation Between Body Esteem With Self Esteem And Perceived Social Support In</w:t>
              <w:br/>
              <w:t>Multiple Sclerosis Patients –Assessment</w:t>
            </w:r>
          </w:p>
        </w:tc>
      </w:tr>
      <w:tr>
        <w:trPr>
          <w:trHeight w:val="866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pril-June 2016, Vol.8, No. 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"/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nternational Journal of Nursing Educa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oneliness in Elderly and Non-elderly Residents of Nursing Home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6; Vol. 7(2) March – April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"/>
                <w:rFonts w:cs="B Nazanin"/>
                <w:b/>
                <w:bCs/>
                <w:szCs w:val="24"/>
              </w:rPr>
              <w:t>National Journal of Integrated Research in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ntra-Abdominal Pressure Monitoring By Nurses For Early Detection Of Abdominal</w:t>
              <w:br/>
              <w:t>Compartment Syndrome And Early Decompressed Laparotomy In Comparison With Need To Laparotomy By Physical Exam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م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5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"/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فصلنام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فلاک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خر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آباد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قایس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عادا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غذ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انشجویاى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انشگاهه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علو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پزشک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انشگا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بزیز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NJIRM 2016; Vol. 7(3) May – June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"/>
                <w:rFonts w:cs="B Nazanin"/>
                <w:b/>
                <w:bCs/>
                <w:szCs w:val="24"/>
              </w:rPr>
              <w:t>National Journal of Integrated Research in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Effect of Education On Knowledge And Practice Of Patients With Coronary Heart Syndrom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6 Aug; 28(4): 263-26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"/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ter Socio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med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Relationship of assess self-esteem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and locus of control with quality of life during treatment stages in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patients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referring to drug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addiction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eastAsia="BrandonText-Regular;MS Gothic" w:cs="B Nazanin"/>
                <w:b/>
                <w:bCs/>
                <w:szCs w:val="24"/>
                <w:lang w:bidi="ar-SA"/>
              </w:rPr>
              <w:t>rehabilitation center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October 2016 Vol 20 Issue 1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Indian Journal of Critical Care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andonText-Regular;MS Gothic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Examining the relationship between critical</w:t>
              <w:noBreakHyphen/>
              <w:t>thinking</w:t>
              <w:br/>
              <w:t>skills and decision</w:t>
              <w:noBreakHyphen/>
              <w:t>making ability of emergency</w:t>
              <w:br/>
              <w:t>medicine student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16 Oct; 28(5): 347-35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Mater Socio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med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andonText-Regular;MS Gothic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BrandonText-Regular;MS Gothic" w:cs="B Nazanin"/>
                <w:b/>
                <w:bCs/>
                <w:szCs w:val="24"/>
              </w:rPr>
              <w:t>A comparative study between povidone iodine and manugel 85 on surgical scrub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ctober-December 2016, Vol.8, No. 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national Journal of Nursing Educa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NewRomanPS-BoldMT;MS Mincho" w:cs="B Nazanin"/>
                <w:b/>
                <w:bCs/>
                <w:szCs w:val="24"/>
                <w:lang w:bidi="ar-SA"/>
              </w:rPr>
              <w:t>Perceptions of Undergraduate Nursing Students Regarding</w:t>
            </w:r>
          </w:p>
          <w:p>
            <w:pPr>
              <w:pStyle w:val="Normal"/>
              <w:autoSpaceDE w:val="false"/>
              <w:jc w:val="center"/>
              <w:rPr>
                <w:rFonts w:eastAsia="BrandonText-Regular;MS Gothic" w:cs="B Nazanin"/>
                <w:b/>
                <w:b/>
                <w:bCs/>
                <w:szCs w:val="24"/>
              </w:rPr>
            </w:pPr>
            <w:r>
              <w:rPr>
                <w:rFonts w:eastAsia="TimesNewRomanPS-BoldMT;MS Mincho" w:cs="B Nazanin"/>
                <w:b/>
                <w:bCs/>
                <w:szCs w:val="24"/>
                <w:lang w:bidi="ar-SA"/>
              </w:rPr>
              <w:t>Active Learning Strategies, and Benefits of Active Learning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ctober 28, 2016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dian Journal of Medical Ethic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andonText-Regular;MS Gothic"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attitudes of nursing students to euthanasia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Vol. 6 | Issue 4 | Oct-Dec 2016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national Journal of Critical Illness and Injury Scienc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ffect of training problem</w:t>
            </w:r>
            <w:r>
              <w:rPr>
                <w:rFonts w:eastAsia="MS Mincho;ＭＳ 明朝" w:cs="B Nazanin"/>
                <w:b/>
                <w:bCs/>
                <w:szCs w:val="24"/>
                <w:lang w:bidi="ar-SA"/>
              </w:rPr>
              <w:noBreakHyphen/>
            </w:r>
            <w:r>
              <w:rPr>
                <w:rFonts w:cs="B Nazanin"/>
                <w:b/>
                <w:bCs/>
                <w:szCs w:val="24"/>
                <w:lang w:bidi="ar-SA"/>
              </w:rPr>
              <w:t>solving skill on decision</w:t>
            </w:r>
            <w:r>
              <w:rPr>
                <w:rFonts w:eastAsia="MS Mincho;ＭＳ 明朝" w:cs="B Nazanin"/>
                <w:b/>
                <w:bCs/>
                <w:szCs w:val="24"/>
                <w:lang w:bidi="ar-SA"/>
              </w:rPr>
              <w:noBreakHyphen/>
            </w:r>
            <w:r>
              <w:rPr>
                <w:rFonts w:cs="B Nazanin"/>
                <w:b/>
                <w:bCs/>
                <w:szCs w:val="24"/>
                <w:lang w:bidi="ar-SA"/>
              </w:rPr>
              <w:t>making and critical thinking of personnel at medical emergencie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16; Vol. 7(6) November-December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Style w:val="Font2"/>
                <w:rFonts w:cs="B Nazanin"/>
                <w:b/>
                <w:bCs/>
                <w:szCs w:val="24"/>
              </w:rPr>
              <w:t>National Journal of Integrated Research in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sess Features Cities Resilient to Disaster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6;22:154-16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Quality of Life in Postmenopausal Female Members and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Non-members of the Elderly Support Associatio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7 Mar, Vol-11(3): JC01-JC0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lationship of Lifestyle wi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Academic Achievement in Nursing Student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vol 15 no 2 March 201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Gastrointestinal Nursing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prevalence of psychological problems among ostomy patients: a cross-sectional study from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7; volume 9:704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ermatology Report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sessment effect of breast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ilk on diaper dermatiti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7;23:42-48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exual Self-concept and Its Relationship to Depression, Stress and Anxiety in Postmenopausal Wome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18 (4), 1157-116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ian Pac J Cancer Prev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omparison of Direct and Indirect Methods of Teaching Breast Self-Examination – Influence on Knowledge and Attitudes of Iranian Nursing and Midwifery Personnel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</w:t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18 (7), 1967-197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Asian Pac J Cancer Prev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fluence of Training about Carcinogenic Effects of Hookah Smoking on the Awareness, Attitude, and Performance of Wome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 Aug, Vol-11(8): LC17-LC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Nurses' Awareness about Principles of Airway Suctioning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 September 201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ental Health, Religion &amp; Cultur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ect of religiosity on quality of life in Muslim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patients with heart failure: a study in Qom,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religious capital of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NewRomanPSMT;Times New Roman"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21:563-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NewRomanPSMT;Times New Roman" w:cs="B Nazanin"/>
                <w:b/>
                <w:bCs/>
                <w:szCs w:val="24"/>
                <w:lang w:bidi="ar-SA"/>
              </w:rPr>
              <w:t>Indian Journal of Critical Care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Association of Psychological Empowerment and Job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Burnout in Operational Staff of Tehran Emergency Center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23:85-9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isk Assessment: Factors Contributing to Discomfort for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enopausal Women in Workplac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 Relig Healt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Assessment Effect of Spiritual Care on Hopelessness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nd Depression in Suicide Attempt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Volume 6, Issue 2, July, 2017, PP. 948-95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Engineering Technology (ISSN: 0747-9964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Health system preparedness challenges before earthquakes based on the WHO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ramework: a qualitative study in the Iranian context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18 (10), 2775-277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ian Pac J Cancer Prev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urvey of Cancer Patient Safety Culture: A Comparison of Chemotherapy and Oncology Departments of Teaching Hospitals of Teh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 Dec, Vol-11(12): IE01-IE0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ect of Climate Change on Cardiopulmonary Disease -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10:1467-73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nn Trop Med Public Healt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Nursing staff retention: Effective factor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23:196-20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Prediction of Marital Satisfaction Based on Emotional Intelligence in Postmenopausal Wome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 Jan, Vol-12(1): LL01-LL0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.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People Present at Road Traffic Crash Scene: Challenges in Defining and Categorising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Volume 17, Number 2</w:t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June 2018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DDICTIVE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ORDERS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&amp; THEIR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REATMENT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elf-esteem and Locus of Control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 the Initial and Final Stages of Drug Withdrawal Among Addicts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ttending Rehabilitation Center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7; 68: 1–6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rug Re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valuation of the Awareness, Attitude and Practice of the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Elderly Toward Self-Medication: A Cross-Sectional Study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 Apr, Vol-12(4): LC05-LC0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ect of Peer Education on Treating Pain in Patients for Burn Debridement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 Jun, Vol-12(6): LC15-LC1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Clinical and Diagnostic Researc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Psychological Empowerment and its Associated Factors among Operational Staff of Tehran Emergency Center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national Journal of Injury Control and Safety Promo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Laypeople roles at road traffic crash scenes: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</w:t>
            </w: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Volume 23: 1-5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Evidence-Based Integrative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ole of Organizational Climate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 Job Involvement: A Way to Develop the Organizational Commitment of Nursing Staff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;8:149-5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Int J Crit Illn Inj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relationship between flui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resuscitation and intra</w:t>
            </w:r>
            <w:r>
              <w:rPr>
                <w:rFonts w:eastAsia="MS Mincho;ＭＳ 明朝" w:cs="B Nazanin"/>
                <w:b/>
                <w:bCs/>
                <w:szCs w:val="24"/>
                <w:lang w:bidi="ar-SA"/>
              </w:rPr>
              <w:noBreakHyphen/>
            </w:r>
            <w:r>
              <w:rPr>
                <w:rFonts w:cs="B Nazanin"/>
                <w:b/>
                <w:bCs/>
                <w:szCs w:val="24"/>
                <w:lang w:bidi="ar-SA"/>
              </w:rPr>
              <w:t>abdominal hypertension in patients with blunt abdominal trauma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szCs w:val="24"/>
                <w:lang w:bidi="ar-SA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elebrity Role in Sarpol-e Zahab Earthquake in Iran 2017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*Swis721-Lt-BT-Identity-H;MS Mincho" w:cs="B Nazanin" w:ascii="Times New Roman;Times New Roman" w:hAnsi="Times New Roman;Times New Roman"/>
                <w:b/>
                <w:bCs/>
                <w:color w:val="000000"/>
                <w:lang w:bidi="ar-SA"/>
              </w:rPr>
              <w:t>Vol. 8, No. 2, 72-78 . 2018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Lifestyle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RixJGoB;Arial Unicode MS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RixJGoB;Arial Unicode MS" w:cs="B Nazanin"/>
                <w:b/>
                <w:bCs/>
                <w:szCs w:val="24"/>
                <w:lang w:bidi="ar-SA"/>
              </w:rPr>
              <w:t>Health-promoting Lifestyles of Nurses and Its Association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RixJGoB;Arial Unicode MS" w:cs="B Nazanin"/>
                <w:b/>
                <w:bCs/>
                <w:szCs w:val="24"/>
                <w:lang w:bidi="ar-SA"/>
              </w:rPr>
              <w:t>with Musculoskeletal Disorders: A Cross-Sectional Study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19 (10), 2695-2700. 2018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ian Pacific Journal of Cancer Preven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ancer Patients During and after Natural and Man-Made Disasters: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2018;7:136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Education and Health Promo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eveloping and validating a checklist for accreditation in leadership and management of hospitals in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Times New Roman;Times New Roman" w:hAnsi="Times New Roman;Times New Roman"/>
                <w:b/>
                <w:bCs/>
                <w:color w:val="000000"/>
                <w:lang w:bidi="ar-SA"/>
              </w:rPr>
              <w:t>19 (11), 3123-3129. 2108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ian Pacific Journal of Cancer Preven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actors Affecting Use of Telemedicine and Telesurgery in Cancer Care (TTCC) among Specialist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8;7:142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Education and Health Promo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ssessment correlation of the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ganizational agility of human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sources with the performance staff of Tehran Emergency Center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18;8:188-9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Int J Crit Illn Inj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Style w:val="Fontstyle01"/>
                <w:rFonts w:cs="B Nazanin"/>
                <w:color w:val="000000"/>
                <w:sz w:val="24"/>
                <w:szCs w:val="24"/>
              </w:rPr>
              <w:t>Knowledge, attitude, and clinical skill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Style w:val="Fontstyle01"/>
                <w:rFonts w:cs="B Nazanin"/>
                <w:color w:val="000000"/>
                <w:sz w:val="24"/>
                <w:szCs w:val="24"/>
              </w:rPr>
              <w:t>of emergency medical technicians from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Style w:val="Fontstyle01"/>
                <w:rFonts w:cs="B Nazanin"/>
                <w:color w:val="000000"/>
                <w:sz w:val="24"/>
                <w:szCs w:val="24"/>
              </w:rPr>
              <w:t>Tehran emergency center in trauma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Style w:val="Fontstyle01"/>
                <w:rFonts w:cs="B Nazanin"/>
                <w:color w:val="000000"/>
                <w:sz w:val="24"/>
                <w:szCs w:val="24"/>
              </w:rPr>
              <w:t>exposur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18;7:156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J Edu Health Promot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Times New Roman;Times New Roman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Effects of problem</w:t>
              <w:noBreakHyphen/>
              <w:t>solving skill training on emotional intelligence of nursing students: An experimental study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Journal of Religion and Healt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The Effect of Spiritual Care on Perceived Stress and Mental</w:t>
              <w:br/>
              <w:t>Health Among the Elderlies Living in Nursing Hom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March 08, 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Addictive Disorders &amp; Their Treatment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Identifying the Challenges of Prehospital and Hospital Emergency Services During the Management of Alcohol Poisoning Disaster in the City of Rafsanj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Bystanders: Plasco Building Collapse in Iran, 2017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9;25:15-2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exual Function and Factors Affecting Menopause: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omparing Quality of Life of Elderly Menopause Living in Urban and Rural Area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Menopausal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Predictors of Quality of Life in Infertile Couple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r–Apr 2019; 26(2): 122–13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lays J Med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Work-Related Musculoskeletal Disorders and Their Associated Factors in Nurses: A Cross-Sectional Study in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ase Report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Month 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Prehospital and Disaster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Newly Recognized Stuttering in Three Young Children Following the Hojedk Earthquake in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PORT FROM THE FIELD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he Challenge of Affordable Housing in Disasters: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Western Iran Earthquake in 2017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arbon Monoxide Poisoning Post Disaster: Incident After the Incident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PORT FROM THE FIELD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Zahedan School Fire: Endless Fire Incidents in Iranian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chool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NewRomanPSMT;Times New Roman" w:cs="B Nazanin"/>
                <w:b/>
                <w:bCs/>
                <w:szCs w:val="24"/>
                <w:lang w:bidi="ar-SA"/>
              </w:rPr>
              <w:t>Vol. 18 No. 04 October’1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NewRomanPSMT;Times New Roman" w:cs="B Nazanin"/>
                <w:b/>
                <w:bCs/>
                <w:szCs w:val="24"/>
                <w:lang w:bidi="ar-SA"/>
              </w:rPr>
              <w:t>Bangladesh Journal of Medical Scienc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NewRomanPS-BoldMT;MS Mincho" w:cs="B Nazanin"/>
                <w:b/>
                <w:bCs/>
                <w:szCs w:val="24"/>
                <w:lang w:bidi="ar-SA"/>
              </w:rPr>
              <w:t>Assessment the relation between lifestyle with mental health and educational achievement in nursing student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ep–Oct 2019; 26(5): 21–37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lays J Med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Interventions in Reducing Caesarean Section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in the World: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19; 21(3): 218–2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am Med Prim Care Rev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ffect of breast cancer prevention program on the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awareness and performance of female high school student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Style w:val="Intentjournalpublicationdate"/>
                <w:rFonts w:cs="B Nazanin"/>
                <w:b/>
                <w:bCs/>
                <w:szCs w:val="24"/>
              </w:rPr>
              <w:t>29 February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International Journal of Disaster Resilience in the Built Environment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b/>
                <w:b/>
                <w:bCs/>
                <w:kern w:val="2"/>
                <w:szCs w:val="24"/>
                <w:lang w:bidi="ar-SA"/>
              </w:rPr>
            </w:pPr>
            <w:r>
              <w:rPr>
                <w:rFonts w:cs="B Nazanin"/>
                <w:b/>
                <w:bCs/>
                <w:kern w:val="2"/>
                <w:szCs w:val="24"/>
                <w:lang w:bidi="ar-SA"/>
              </w:rPr>
              <w:t>The perceptions of policymakers on earthquake mitigation: A qualitative study in an Iranian context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tentjournalpublicationdate"/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16 Apr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Lessons Learned from the Higher Risk Perception and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icient Flood Mitigation in Haji-Abad, Golestan Province, Iran, 2019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08 May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ransition to virtual learning during COVID-19 crisis in Iran: opportunity or challeng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یر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بها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1399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 .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و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 .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ماره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-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کووید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19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یران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2 Jun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Did Persian Nowruz Aggravate the 2019 Coronavirus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Disease Crisis in Iran?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May–Jun 2020; 27(3): 20–3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alays J Med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Risk Factors for Suicidal Behaviours after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Natural Disasters: A Systematic Review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ield Report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10 Jul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Prehospital and Disaster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nalysis of the Man-Made Causes of Shiraz Flash Flood: Iran, 2019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ul–Aug 2020; 27(4): 119–129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alays J Med Sci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ffect of Laughter Therapy on Depression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and Quality of Life of the Elderly Living in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Nursing Homes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Style w:val="Intentjournalpublicationdate"/>
                <w:rFonts w:cs="B Nazanin"/>
                <w:b/>
                <w:bCs/>
                <w:szCs w:val="24"/>
              </w:rPr>
              <w:t>24 August 202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International Journal of Disaster Resilience in the Built Environment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Positive effects of earthquake from the perspective of people with physical disability in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tentjournalpublicationdate"/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20;9:27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J Edu Health Promot 2020;9:2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The challenges of Iranian health system preparedness before earthquakes based on the World Health Organization framework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MyriadPro-Regular;MS Gothic" w:cs="B Nazanin"/>
                <w:b/>
                <w:bCs/>
                <w:szCs w:val="24"/>
                <w:lang w:bidi="ar-SA"/>
              </w:rPr>
              <w:t>(2021) 22:94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MC Nephrology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Hemodialysis patients perceived exercise benefits and barriers: the association with health-related quality of life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MS Gothic"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05 Apr 202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Challenges of Transferring Corpse of the Dead of Road Traffic Crash Scenes in Iran</w:t>
            </w:r>
          </w:p>
        </w:tc>
      </w:tr>
      <w:tr>
        <w:trPr>
          <w:trHeight w:val="538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ield Report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06 May 202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COVID-19 and Alcohol Poisoning: A Fatal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Competition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pril 2021. Vol 22. Num 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Archives of Rehabilita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arthquake and the Educational Needs of People With Physical Disabilities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and Related Groups: A Qualitative Study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Lette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1;00(00):1–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Prehospital and Disaster Medicine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1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hallenges of COVID-19 Vaccination in Iran: In the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ourth Wave of Pandemic Spread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ecember 30, 2021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JAMA Oncol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ancer Incidence, Mortality, Years of Life Lost, Years Lived with Disability,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nd Disability-Adjusted Life Years for 29 Cancer Groups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From 2010 to 2019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A Systematic Analysis for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22; 23: 27–5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ancet Oncol 2022; 23: 27–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global burden of adolescent and young adult cancer in 2019: a systematic analysis for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2021; 23(4):406</w:t>
            </w:r>
            <w:r>
              <w:rPr>
                <w:rFonts w:cs="B Nazanin"/>
                <w:b/>
                <w:bCs/>
                <w:szCs w:val="24"/>
                <w:lang w:bidi="ar-SA"/>
              </w:rPr>
              <w:t>-</w:t>
            </w:r>
            <w:r>
              <w:rPr>
                <w:rFonts w:cs="B Nazanin"/>
                <w:b/>
                <w:bCs/>
                <w:szCs w:val="24"/>
                <w:lang w:bidi="ar-SA"/>
              </w:rPr>
              <w:t>41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Fam Med Prim Care Rev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valuating the level of professional moral courage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of pre-hospital emergency staff in the management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of patients with COVID-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; 34(133):2-15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Iran Journal of Nursing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5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The Effect of Written Expression on Severity of Gastrointestinal Symptoms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in Patients With Irritable Bowel Syndrome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ancet Diabetes Endocrinol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GBD 2019 Diabetes Mortality Collaborators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iabetes mortality and trends before 25 years of age: an analysis of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Brief Report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Consecutive Waves of COVID-19 in Iran: Various Dimensions and Probable Causes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Journal of Education and Health Promotion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Effect of operational exercises on nurses’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competence in dealing with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disaster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coping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Review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یدری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  <w:lang w:bidi="ar-SA"/>
              </w:rPr>
              <w:t>Mutual Impacts of the COVID-19 Pandemic and the Recent Earthquakes: A Scoping</w:t>
            </w:r>
            <w:r>
              <w:rPr>
                <w:rFonts w:cs="B Nazani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ar-SA"/>
              </w:rPr>
              <w:t>Review of the Lessons Learned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The Lancet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GBD 2019 Iran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Health system performance in Iran: a systematic analysis for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Medicine and Public Health Preparedness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ی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Pre-hospital Emergency Service Challenges in the Face of the COVID-19 Pandemic in Iran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22, Vol. 7, No. 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and Emergency Medicine Journal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2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Designing a disaster training program and examining its</w:t>
              <w:br/>
              <w:t>impact on the level of competence of nursing students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22, Vol. 7, No. 3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isaster and Emergency Medicine Journal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Evaluation of Anxiety and Professional</w:t>
              <w:br/>
              <w:t>Competence of Prehospital Emergency Medical</w:t>
              <w:br/>
              <w:t>Personnel in Covid-19 Pandemics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202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ancet Public Health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dolescent transport and unintentional injuries:</w:t>
              <w:br/>
              <w:t>a systematic analysis using the Global Burden of Disease</w:t>
              <w:br/>
              <w:t>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2022; 400: 185–235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ance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GBD 2020 Alcohol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Population-level risks of alcohol consumption by amount,</w:t>
              <w:br/>
              <w:t>geography, age, sex, and year: a systematic analysis for the</w:t>
              <w:br/>
              <w:t>Global Burden of Disease Study 2020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Lancet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; </w:t>
            </w:r>
            <w:r>
              <w:rPr>
                <w:rFonts w:cs="B Nazanin"/>
                <w:sz w:val="24"/>
                <w:szCs w:val="24"/>
              </w:rPr>
              <w:t>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563</w:t>
            </w:r>
            <w:r>
              <w:rPr>
                <w:rFonts w:cs="B Nazani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</w:rPr>
              <w:t>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GBD 2019 Cancer Risk Factors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he global burden of cancer attributable to risk factors,</w:t>
              <w:br/>
              <w:t>2010–19: a systematic analysis for the Global Burden of</w:t>
              <w:br/>
              <w:t>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Journal of Multidisciplinary Care (JMDC)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21</w:t>
            </w:r>
            <w:r>
              <w:rPr>
                <w:rFonts w:cs="B Nazanin"/>
                <w:sz w:val="24"/>
                <w:szCs w:val="24"/>
                <w:rtl w:val="true"/>
              </w:rPr>
              <w:t>;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sz w:val="24"/>
                <w:szCs w:val="24"/>
              </w:rPr>
              <w:t>132-1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 xml:space="preserve">4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omparing the effects of face-to-face and virtual education</w:t>
              <w:br/>
              <w:t>on nursing students’ communication skills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Journal of Multidisciplinary Care (JMDC)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21</w:t>
            </w:r>
            <w:r>
              <w:rPr>
                <w:rFonts w:cs="B Nazanin"/>
                <w:sz w:val="24"/>
                <w:szCs w:val="24"/>
                <w:rtl w:val="true"/>
              </w:rPr>
              <w:t>;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sz w:val="24"/>
                <w:szCs w:val="24"/>
              </w:rPr>
              <w:t>144-1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7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Patient privacy from the perspectives of perioperative nurses: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a qualitative study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</w:rPr>
              <w:t>Lancet Infect Dis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GBD 2019 LRI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Age–sex differences in the global burden of lower respiratory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infections and risk factors, 1990–2019: results from the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review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inerva Psychiatry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Effects of COVID-19 pandemic and their lockdown on psychological problems of cancer patients: a systematic review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Lancet Glob Health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bidi="ar-SA"/>
              </w:rPr>
              <w:t>GBD 2019 Healthcare Access and Quality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Assessing performance of the Healthcare Access and Quality Index, overall and by select age groups, for 204 countries and territories, 1990–2019: a systematic analysis from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Lancet Healthy Longev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bidi="ar-SA"/>
              </w:rPr>
              <w:t>GBD 2019 Elderly Injuries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Injury burden in individuals aged 50 years or older in the Eastern Mediterranean region, 1990–2019: a systematic analysis from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Lancet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GBD 2019 Antimicrobial Resistance Collaborators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Global mortality associated with 33 bacterial pathogens in 2019: a systematic analysis for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Analysis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Arch Iran Med. August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bidi="ar-SA"/>
              </w:rPr>
              <w:t>2022</w: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bidi="ar-SA"/>
              </w:rPr>
              <w:t>;</w:t>
            </w:r>
            <w:r>
              <w:rPr>
                <w:rFonts w:cs="Times New Roman;Times New Roman"/>
                <w:b/>
                <w:bCs/>
                <w:sz w:val="24"/>
                <w:szCs w:val="24"/>
                <w:lang w:bidi="ar-SA"/>
              </w:rPr>
              <w:t>25</w: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Times New Roman;Times New Roman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bidi="ar-SA"/>
              </w:rPr>
              <w:t>):</w:t>
            </w:r>
            <w:r>
              <w:rPr>
                <w:rFonts w:cs="Times New Roman;Times New Roman"/>
                <w:b/>
                <w:bCs/>
                <w:sz w:val="24"/>
                <w:szCs w:val="24"/>
                <w:lang w:bidi="ar-SA"/>
              </w:rPr>
              <w:t>484-4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3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Neonate, Infant, and Child Mortality by Cause in Provinces of Iran: An Analysis for the Global Burden of Disease Study 2019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riginal article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Disaster and Emergency Medicine Journal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ejaVuSans-Bold;MS Mincho"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eastAsia="DejaVuSans-Bold;MS Mincho" w:cs="Times New Roman;Times New Roman"/>
                <w:b/>
                <w:bCs/>
                <w:szCs w:val="24"/>
                <w:lang w:bidi="ar-SA"/>
              </w:rPr>
              <w:t>The experiences of victims in the mass gatherings: a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eastAsia="DejaVuSans-Bold;MS Mincho" w:cs="Times New Roman;Times New Roman"/>
                <w:b/>
                <w:bCs/>
                <w:szCs w:val="24"/>
                <w:lang w:bidi="ar-SA"/>
              </w:rPr>
              <w:t>phenomenological stud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ي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ور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تبر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نگره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mpact factor</w:t>
      </w:r>
      <w:r>
        <w:rPr>
          <w:rFonts w:cs="B Titr"/>
          <w:b/>
          <w:bCs/>
          <w:sz w:val="26"/>
          <w:szCs w:val="26"/>
        </w:rPr>
        <w:t xml:space="preserve"> 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scopus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ل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/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ریری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ارتین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0"/>
        <w:gridCol w:w="2835"/>
        <w:gridCol w:w="2606"/>
        <w:gridCol w:w="2070"/>
        <w:gridCol w:w="1703"/>
        <w:gridCol w:w="25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یدگا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جارب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ساتید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انشجوی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خصوص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حر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اخل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یمارستان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اندم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ووید</w:t>
            </w:r>
            <w:r>
              <w:rPr>
                <w:rFonts w:cs="B Nazanin"/>
                <w:b/>
                <w:bCs/>
                <w:szCs w:val="24"/>
                <w:shd w:fill="F3F4F6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87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رس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اثی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نام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خودمراقبت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بتن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پ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لف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همرا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بعی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رژیم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خودمراقبت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بتلا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سرط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ولورکتال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ستر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شد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خش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جراح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یمارست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اشان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سال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shd w:fill="F3F4F6" w:val="clear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7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رس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اثی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جرا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دل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یگی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خستگ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یفی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زندگ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بتلا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ووید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shd w:fill="F3F4F6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7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طراح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رو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سنج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بزا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سنجش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اب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آور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رست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رایه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راقب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شرایط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مرتبط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دافند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غیرعامل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shd w:fill="F3F4F6" w:val="clear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رویکرد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ترکیبی</w:t>
            </w:r>
            <w:r>
              <w:rPr>
                <w:rFonts w:cs="B Nazanin"/>
                <w:b/>
                <w:bCs/>
                <w:szCs w:val="24"/>
                <w:shd w:fill="F3F4F6" w:val="clear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3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ررس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رتباط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آمادگ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لکترونیک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ضطراب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فناور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رضایت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انشجویان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الکترونیک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دوره‌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پاندمی</w:t>
            </w:r>
            <w:r>
              <w:rPr>
                <w:rFonts w:cs="Times New Roman;Times New Roman"/>
                <w:b/>
                <w:b/>
                <w:bCs/>
                <w:szCs w:val="24"/>
                <w:shd w:fill="F3F4F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3F4F6" w:val="clear"/>
                <w:rtl w:val="true"/>
              </w:rPr>
              <w:t>کووید</w:t>
            </w:r>
            <w:r>
              <w:rPr>
                <w:rFonts w:cs="B Nazanin"/>
                <w:b/>
                <w:bCs/>
                <w:szCs w:val="24"/>
                <w:shd w:fill="F3F4F6" w:val="clear"/>
                <w:rtl w:val="true"/>
              </w:rPr>
              <w:t>-</w:t>
            </w:r>
            <w:r>
              <w:rPr>
                <w:rFonts w:cs="B Nazanin"/>
                <w:b/>
                <w:bCs/>
                <w:szCs w:val="24"/>
                <w:shd w:fill="F3F4F6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2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ی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غذ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ر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کت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یل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ین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ند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کت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ی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خودکارآمد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صمیم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گیر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پرست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گیل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اثی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نام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خود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راقبت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بت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لگو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ورم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دم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ندام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حتا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ا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پس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عروق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کرون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هوش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عنو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غییرات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ولف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ها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آ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پرست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خش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یژ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ازدارند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آرامش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پرست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حر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قایس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ث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سرمادرما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وضع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اساژ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ست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پا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د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عد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عمل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حت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عمل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زرگ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سال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shd w:fill="FFFFFF" w:val="clear"/>
              </w:rPr>
              <w:t>1398</w:t>
            </w:r>
            <w:r>
              <w:rPr>
                <w:rFonts w:cs="B Nazanin"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آموزش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ما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آیت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لل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کاشان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شهرکر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اثی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رسال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پیامک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صحن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سترس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دراک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شد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رضایتمند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مراقبی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خانوادگ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روانپزشکی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تماس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گیرنده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اورژانس</w:t>
            </w:r>
            <w:r>
              <w:rPr>
                <w:rFonts w:cs="B Nazanin"/>
                <w:b/>
                <w:bCs/>
                <w:szCs w:val="24"/>
                <w:shd w:fill="FFFFFF" w:val="cle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shd w:fill="FFFFFF" w:val="clear"/>
              </w:rPr>
              <w:t>19</w:t>
            </w:r>
            <w:r>
              <w:rPr>
                <w:rFonts w:cs="B Nazanin"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Times New Roman;Times New Roman"/>
                <w:b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shd w:fill="FFFFFF" w:val="clear"/>
                <w:rtl w:val="true"/>
              </w:rPr>
              <w:t>دیاب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shd w:fill="FFFFFF" w:val="clear"/>
              </w:rPr>
              <w:t>Distress tolerance of mothers of hospitalized children: The effect of self-encouragement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ین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کر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2004</w:t>
            </w: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bidi="ar-SA"/>
              </w:rPr>
              <w:t>Tsunami: lessons learned from a hospital’s first disaster exper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Influencing Factors on Building and Improving Social Trust in Emergency and Disaster Relief Efforts: A Systematic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COVID-19 Vaccination Challenges in Refugees and Asylum Seekers: A Systematic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A scoping Review of combating gender-based violence against women during the COVID-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pandemic: Recommendations for fu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The conceptual frame of the impact of knowledge management on firm competitiveness: 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ystematic literature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anaging emergency response with fast and frugal decision trees. An application to early psychological intervention during the hosting of war refug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ep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The July 20, 2021 Zhengzhou Flood: The Experience of One Hospital with 11,350 inpati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ep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Long-term Health Risks of Cancer after the Ceasefire in Ukraine -Insights from the 2011 Fukushima Triple Disaster Experienc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ay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Effect of Coronavirus Disease 2019 (Covid-19), a Nationwide Mass Casualty Disaster on Intensive Care Units: Clinical Outcomes and Associated Cost-of-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1 to Apr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The challenges of strategic management of the wastage produced due to earthquake in Kermanshah and Varzaghan-Ahar: a qualitativ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ar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easuring Evidence-Based Viral Respiratory Illness Mitigation Behaviors in Pregnant Populations: Development and Validation of a Short, Single-Factor Scale During the COVID-19 Pandem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ep 2021 to Feb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Preschool Children Home Accidents Risk Reduction Education: A Pilot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0 to Dec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taffing in a Level 1 Trauma Center: Quantifying Capacity for Prepared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May 2021 to Aug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urvey on the collaborative security system of emergency resources during the majo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infectious disea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Jul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The association of health literacy and psychological health during COVID-19 outbreak in Ningbo, Chin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Feb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The resistance of Fragile Iranian Cities against Coronavirus Cri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ec 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fferent Opinions among People and Experts in Earthquake Mitigation: A Qualitativ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Nov 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Evaluation of Risk Perception of COVID-19 Disease: A Community-Based Participatory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Jun 2020 to Aug 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Positive effects of earthquake from the perspective of people with physical dis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Disaster Medicine and Public Health Preparedn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Nov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Perspective and Experience of Operating Room Personnel on Ethical Behav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Nursing Ethic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ep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Internet Use and Women Entrepreneurial Competence: The Mediation Role of Entrepreneurial Resource Acquisition and the Moderation Role of Family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SAGE Op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lang w:bidi="ar-SA"/>
              </w:rPr>
              <w:t>Oct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hyperlink r:id="rId28" w:tgtFrame="_blank">
              <w:r>
                <w:rPr>
                  <w:rStyle w:val="InternetLink"/>
                  <w:rFonts w:cs="Times New Roman;Times New Roman"/>
                  <w:b/>
                  <w:bCs/>
                  <w:szCs w:val="24"/>
                </w:rPr>
                <w:t>Demographic characteristics of patients with Recklinghausen disease and the influence of surgical treatment on patients’ comfort of feeling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shd w:fill="FFFFFF" w:val="clear"/>
              </w:rPr>
              <w:t>Family Medicine &amp; Primary Care Review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019-12-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hyperlink r:id="rId29" w:tgtFrame="_blank">
              <w:r>
                <w:rPr>
                  <w:rStyle w:val="InternetLink"/>
                  <w:rFonts w:cs="Times New Roman;Times New Roman"/>
                  <w:b/>
                  <w:bCs/>
                  <w:szCs w:val="24"/>
                </w:rPr>
                <w:t>A path analysis study of factors influence decubitus in geriatric nursing hom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shd w:fill="FFFFFF" w:val="clear"/>
              </w:rPr>
              <w:t>Family Medicine &amp; Primary Care Review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019-08-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;Times New Roman"/>
                  <w:b/>
                  <w:bCs/>
                  <w:szCs w:val="24"/>
                </w:rPr>
                <w:t>Burning Mouth Syndrome Treatment - A Challenge to Evidence Based Medicine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shd w:fill="FFFFFF" w:val="clear"/>
              </w:rPr>
              <w:t>Family Medicine &amp; Primary Care Review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021-08-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;Times New Roman"/>
                  <w:b/>
                  <w:bCs/>
                  <w:szCs w:val="24"/>
                </w:rPr>
                <w:t>Clinical profile of oral pemphigus vulgaris in Thai patients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shd w:fill="FFFFFF" w:val="clear"/>
              </w:rPr>
              <w:t>Family Medicine &amp; Primary Care Review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021-08-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;Times New Roman"/>
                  <w:b/>
                  <w:bCs/>
                  <w:szCs w:val="24"/>
                </w:rPr>
                <w:t>Development of a Web-based "Perineal Care Protocol" Educational Model as Assistance for Postpartum Perineal Wound Care at Hom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  <w:shd w:fill="FFFFFF" w:val="clear"/>
              </w:rPr>
              <w:t>Family Medicine &amp; Primary Care Review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022-09-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;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;Times New Roma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ar-SA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ی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اورد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د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یرایش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58"/>
        <w:gridCol w:w="5831"/>
        <w:gridCol w:w="812"/>
      </w:tblGrid>
      <w:tr>
        <w:trPr>
          <w:trHeight w:val="1119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فحات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قطع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زيري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كل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رنس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كتاب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</w:tr>
      <w:tr>
        <w:trPr>
          <w:trHeight w:val="790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85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صول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فسير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ازهاي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ون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ياني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0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05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لیات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وختگی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32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اهنمای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جامع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ختلالات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وان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پرستاری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590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سنامه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لایا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80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صطلاح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ناسی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طر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وادث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لایا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ELTS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TOFEl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MCHE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ه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6011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US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uro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;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68"/>
        <w:gridCol w:w="1530"/>
        <w:gridCol w:w="3510"/>
        <w:gridCol w:w="3240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u w:val="single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یا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B Titr"/>
          <w:b/>
          <w:bCs/>
          <w:sz w:val="26"/>
          <w:szCs w:val="26"/>
          <w:rtl w:val="true"/>
        </w:rPr>
        <w:t xml:space="preserve">.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0"/>
        <w:gridCol w:w="1080"/>
        <w:gridCol w:w="3257"/>
        <w:gridCol w:w="348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5777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;Times New Roman" w:hAnsi="Times New Roman;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;Times New Roman" w:hAnsi="Times New Roman;Times New Roman" w:cs="B Titr"/>
          <w:b/>
          <w:b/>
          <w:bCs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Titr" w:ascii="Times New Roman;Times New Roman" w:hAnsi="Times New Roman;Times New Roman"/>
          <w:b/>
          <w:bCs/>
          <w:sz w:val="26"/>
          <w:szCs w:val="26"/>
          <w:lang w:bidi="fa-IR"/>
        </w:rPr>
        <w:t>12</w:t>
      </w:r>
      <w:r>
        <w:rPr>
          <w:rFonts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Mitra"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Titr"/>
          <w:b/>
          <w:b/>
          <w:bCs/>
          <w:sz w:val="26"/>
          <w:sz w:val="26"/>
          <w:szCs w:val="26"/>
          <w:rtl w:val="true"/>
          <w:lang w:bidi="fa-IR"/>
        </w:rPr>
        <w:t xml:space="preserve">سوابق اشتغال متقاضی </w:t>
      </w:r>
      <w:r>
        <w:rPr>
          <w:rFonts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;Times New Roman" w:hAnsi="Times New Roman;Times New Roman" w:cs="B Titr"/>
          <w:b/>
          <w:b/>
          <w:bCs/>
          <w:sz w:val="26"/>
          <w:sz w:val="26"/>
          <w:szCs w:val="26"/>
          <w:rtl w:val="true"/>
          <w:lang w:bidi="fa-IR"/>
        </w:rPr>
        <w:t>گواهی و مستندات سابقه خدمت هیات علمی و غیر هیات علمی</w:t>
      </w:r>
      <w:r>
        <w:rPr>
          <w:rFonts w:cs="B Titr" w:ascii="Times New Roman;Times New Roman" w:hAnsi="Times New Roman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7"/>
        <w:gridCol w:w="1460"/>
        <w:gridCol w:w="1450"/>
        <w:gridCol w:w="1195"/>
        <w:gridCol w:w="1197"/>
        <w:gridCol w:w="696"/>
        <w:gridCol w:w="691"/>
        <w:gridCol w:w="1460"/>
        <w:gridCol w:w="145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یرو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سان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ان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ن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ونقا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bookmarkStart w:id="3" w:name="OLE_LINK231"/>
            <w:bookmarkStart w:id="4" w:name="OLE_LINK230"/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ی</w:t>
            </w:r>
            <w:bookmarkEnd w:id="3"/>
            <w:bookmarkEnd w:id="4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9/2/13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یمارست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د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ردگا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تا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وج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راح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9/11/1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8/11/1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وج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پرس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وج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/2/1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8/11/1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وج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ی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ر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ج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راح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8/11/1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/11/13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بدیل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یش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یا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مندان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سالا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9/3/1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و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ر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یش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یا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ئی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/5/1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/7/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ژانس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ستانی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MTBold">
    <w:altName w:val="Times New Roman"/>
    <w:charset w:val="00"/>
    <w:family w:val="roman"/>
    <w:pitch w:val="default"/>
  </w:font>
  <w:font w:name="Shaker2Lancet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harter B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bidi="fa-IR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StrongEmphasis">
    <w:name w:val="Strong"/>
    <w:qFormat/>
    <w:rPr>
      <w:b/>
      <w:bCs/>
    </w:rPr>
  </w:style>
  <w:style w:type="character" w:styleId="Font2">
    <w:name w:val="font2"/>
    <w:qFormat/>
    <w:rPr/>
  </w:style>
  <w:style w:type="character" w:styleId="A12">
    <w:name w:val="A12"/>
    <w:qFormat/>
    <w:rPr>
      <w:color w:val="FFFFFF"/>
      <w:sz w:val="17"/>
      <w:szCs w:val="17"/>
    </w:rPr>
  </w:style>
  <w:style w:type="character" w:styleId="A4">
    <w:name w:val="A4"/>
    <w:qFormat/>
    <w:rPr>
      <w:b/>
      <w:bCs/>
      <w:color w:val="000000"/>
      <w:sz w:val="36"/>
      <w:szCs w:val="36"/>
    </w:rPr>
  </w:style>
  <w:style w:type="character" w:styleId="A2">
    <w:name w:val="A2"/>
    <w:qFormat/>
    <w:rPr>
      <w:i/>
      <w:iCs/>
      <w:color w:val="000000"/>
      <w:sz w:val="20"/>
      <w:szCs w:val="20"/>
    </w:rPr>
  </w:style>
  <w:style w:type="character" w:styleId="A0">
    <w:name w:val="A0"/>
    <w:qFormat/>
    <w:rPr>
      <w:rFonts w:cs="Helvetica Neue;Helvetica Neue"/>
      <w:color w:val="000000"/>
      <w:sz w:val="14"/>
      <w:szCs w:val="14"/>
    </w:rPr>
  </w:style>
  <w:style w:type="character" w:styleId="Fontstyle01">
    <w:name w:val="fontstyle01"/>
    <w:qFormat/>
    <w:rPr>
      <w:rFonts w:ascii="BellMTBold;Times New Roman" w:hAnsi="BellMTBold;Times New Roman" w:cs="BellMTBold;Times New Roman"/>
      <w:b/>
      <w:bCs/>
      <w:i w:val="false"/>
      <w:iCs w:val="false"/>
      <w:color w:val="0080C5"/>
      <w:sz w:val="40"/>
      <w:szCs w:val="40"/>
    </w:rPr>
  </w:style>
  <w:style w:type="character" w:styleId="Heading1Char">
    <w:name w:val="Heading 1 Char"/>
    <w:qFormat/>
    <w:rPr>
      <w:rFonts w:cs="Titr"/>
      <w:sz w:val="32"/>
      <w:szCs w:val="36"/>
      <w:lang w:bidi="fa-IR"/>
    </w:rPr>
  </w:style>
  <w:style w:type="character" w:styleId="Intentjournalpublicationdate">
    <w:name w:val="intent_journal_publication_date"/>
    <w:qFormat/>
    <w:rPr/>
  </w:style>
  <w:style w:type="character" w:styleId="Intentjournaltitle">
    <w:name w:val="intent_journal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Shaker2Lancet-Bold;Times New Roman" w:hAnsi="Shaker2Lancet-Bold;Times New Roman" w:cs="Shaker2Lancet-Bold;Times New Roman"/>
      <w:b/>
      <w:bCs/>
      <w:i w:val="false"/>
      <w:iCs w:val="false"/>
      <w:color w:val="B30738"/>
      <w:sz w:val="14"/>
      <w:szCs w:val="1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 Bd BT;Times New Roman" w:hAnsi="Charter Bd BT;Times New Roman" w:eastAsia="Times New Roman;Times New Roman" w:cs="Charter Bd BT;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is.research.ac.ir/Researcher.php?id=267132" TargetMode="External"/><Relationship Id="rId3" Type="http://schemas.openxmlformats.org/officeDocument/2006/relationships/hyperlink" Target="https://rpis.research.ac.ir/Researcher.php?id=814336" TargetMode="External"/><Relationship Id="rId4" Type="http://schemas.openxmlformats.org/officeDocument/2006/relationships/hyperlink" Target="https://rpis.research.ac.ir/Researcher.php?id=319309" TargetMode="External"/><Relationship Id="rId5" Type="http://schemas.openxmlformats.org/officeDocument/2006/relationships/hyperlink" Target="https://rpis.research.ac.ir/Researcher.php?id=1109235" TargetMode="External"/><Relationship Id="rId6" Type="http://schemas.openxmlformats.org/officeDocument/2006/relationships/hyperlink" Target="https://rpis.research.ac.ir/Researcher.php?id=814220" TargetMode="External"/><Relationship Id="rId7" Type="http://schemas.openxmlformats.org/officeDocument/2006/relationships/hyperlink" Target="https://rpis.research.ac.ir/Researcher.php?id=963077" TargetMode="External"/><Relationship Id="rId8" Type="http://schemas.openxmlformats.org/officeDocument/2006/relationships/hyperlink" Target="https://rpis.research.ac.ir/Researcher.php?id=320334" TargetMode="External"/><Relationship Id="rId9" Type="http://schemas.openxmlformats.org/officeDocument/2006/relationships/hyperlink" Target="https://rpis.research.ac.ir/Researcher.php?id=1207577" TargetMode="External"/><Relationship Id="rId10" Type="http://schemas.openxmlformats.org/officeDocument/2006/relationships/hyperlink" Target="https://rpis.research.ac.ir/Researcher.php?id=267132" TargetMode="External"/><Relationship Id="rId11" Type="http://schemas.openxmlformats.org/officeDocument/2006/relationships/hyperlink" Target="https://rpis.research.ac.ir/Researcher.php?id=319269" TargetMode="External"/><Relationship Id="rId12" Type="http://schemas.openxmlformats.org/officeDocument/2006/relationships/hyperlink" Target="https://rpis.research.ac.ir/Researcher.php?id=320334" TargetMode="External"/><Relationship Id="rId13" Type="http://schemas.openxmlformats.org/officeDocument/2006/relationships/hyperlink" Target="https://rpis.research.ac.ir/Researcher.php?id=1207551" TargetMode="External"/><Relationship Id="rId14" Type="http://schemas.openxmlformats.org/officeDocument/2006/relationships/hyperlink" Target="https://rpis.research.ac.ir/Researcher.php?id=267132" TargetMode="External"/><Relationship Id="rId15" Type="http://schemas.openxmlformats.org/officeDocument/2006/relationships/hyperlink" Target="https://rpis.research.ac.ir/Researcher.php?id=546975" TargetMode="External"/><Relationship Id="rId16" Type="http://schemas.openxmlformats.org/officeDocument/2006/relationships/hyperlink" Target="https://rpis.research.ac.ir/Researcher.php?id=1327926" TargetMode="External"/><Relationship Id="rId17" Type="http://schemas.openxmlformats.org/officeDocument/2006/relationships/hyperlink" Target="https://rpis.research.ac.ir/Researcher.php?id=320334" TargetMode="External"/><Relationship Id="rId18" Type="http://schemas.openxmlformats.org/officeDocument/2006/relationships/hyperlink" Target="https://rpis.research.ac.ir/Researcher.php?id=963070" TargetMode="External"/><Relationship Id="rId19" Type="http://schemas.openxmlformats.org/officeDocument/2006/relationships/hyperlink" Target="https://rpis.research.ac.ir/Researcher.php?id=267132" TargetMode="External"/><Relationship Id="rId20" Type="http://schemas.openxmlformats.org/officeDocument/2006/relationships/hyperlink" Target="https://rpis.research.ac.ir/Researcher.php?id=319617" TargetMode="External"/><Relationship Id="rId21" Type="http://schemas.openxmlformats.org/officeDocument/2006/relationships/hyperlink" Target="https://rpis.research.ac.ir/Researcher.php?id=320334" TargetMode="External"/><Relationship Id="rId22" Type="http://schemas.openxmlformats.org/officeDocument/2006/relationships/hyperlink" Target="https://rpis.research.ac.ir/Researcher.php?id=319801" TargetMode="External"/><Relationship Id="rId23" Type="http://schemas.openxmlformats.org/officeDocument/2006/relationships/hyperlink" Target="https://rpis.research.ac.ir/Researcher.php?id=319799" TargetMode="External"/><Relationship Id="rId24" Type="http://schemas.openxmlformats.org/officeDocument/2006/relationships/hyperlink" Target="https://rpis.research.ac.ir/Researcher.php?id=319311" TargetMode="External"/><Relationship Id="rId25" Type="http://schemas.openxmlformats.org/officeDocument/2006/relationships/hyperlink" Target="https://rpis.research.ac.ir/Researcher.php?id=411573" TargetMode="External"/><Relationship Id="rId26" Type="http://schemas.openxmlformats.org/officeDocument/2006/relationships/hyperlink" Target="https://rpis.research.ac.ir/Researcher.php?id=411574" TargetMode="External"/><Relationship Id="rId27" Type="http://schemas.openxmlformats.org/officeDocument/2006/relationships/hyperlink" Target="https://rpis.research.ac.ir/Researcher.php?id=1745980" TargetMode="External"/><Relationship Id="rId28" Type="http://schemas.openxmlformats.org/officeDocument/2006/relationships/hyperlink" Target="https://www.editorialsystem.com/family/article/178546/view/" TargetMode="External"/><Relationship Id="rId29" Type="http://schemas.openxmlformats.org/officeDocument/2006/relationships/hyperlink" Target="https://www.editorialsystem.com/family/article/164221/view/" TargetMode="External"/><Relationship Id="rId30" Type="http://schemas.openxmlformats.org/officeDocument/2006/relationships/hyperlink" Target="https://www.editorialsystem.com/family/article/257074/view/" TargetMode="External"/><Relationship Id="rId31" Type="http://schemas.openxmlformats.org/officeDocument/2006/relationships/hyperlink" Target="https://www.editorialsystem.com/family/article/232868/view/" TargetMode="External"/><Relationship Id="rId32" Type="http://schemas.openxmlformats.org/officeDocument/2006/relationships/hyperlink" Target="https://www.editorialsystem.com/family/article/301889/view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1:00Z</dcterms:created>
  <dc:creator>type</dc:creator>
  <dc:description/>
  <dc:language>en-US</dc:language>
  <cp:lastModifiedBy>reza masoudi</cp:lastModifiedBy>
  <cp:lastPrinted>2014-10-08T15:12:00Z</cp:lastPrinted>
  <dcterms:modified xsi:type="dcterms:W3CDTF">2023-01-02T08:03:00Z</dcterms:modified>
  <cp:revision>7</cp:revision>
  <dc:subject/>
  <dc:title>بسمه تعالي</dc:title>
</cp:coreProperties>
</file>